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Heading"/>
        <w:numPr>
          <w:ilvl w:val="0"/>
          <w:numId w:val="1"/>
        </w:numPr>
        <w:jc w:val="both"/>
        <w:rPr/>
      </w:pPr>
      <w:r>
        <w:rPr>
          <w:b w:val="false"/>
          <w:sz w:val="18"/>
          <w:szCs w:val="18"/>
        </w:rPr>
        <w:t>Näitä yleisiä telakointiehtoja sovelletaan kaikkiin Rimito Marin Oy:n, jäljempänä ”telakka”, solmimiin telakointisopimuksiin ellei toisin ole erityisesti kirjallisesti sovittu.</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Veneen telakoinnin aikana veneen omistajan, jäljempänä ”asiakas”, vakuutus vastaa mahdollisista vahingoista. Asiakkaan vastuulla on, että vene on vakuutettu koko telakointiajaksi. Telakka ei vastaa veneeseen mahdollisesti jätetystä irtaimistosta kuten kiikareista, kameroista, merikartoista yms. vaan suosittelee näiden viemistä pois veneestä. Myös rikin säilytys mastokatoksessa ja asiakkaan venepukin säilytys telakka-alueella tapahtuu hänen vastuullaan eikä telakka vastaa niille aiheutuneista vahingoista.</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 xml:space="preserve">Telakointi ja siihen liittyvät työt suoritetaan telakointisopimuksen mukaan. </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Telakalla on oikeus suorittaa sopimuksen mukaiset työt telakalle parhaiten sopivana ajankohtana sovitun telakointiajan puitteissa. Mikäli työhön kuuluu esim. sellaisten laitteiden asennuksia, jotka asiakas itse toimittaa telakalle, laitteet tulee toimittaa riittävän ajoissa. Muussa tapauksessa telakka voi kieltäytyä laitteiden asennuksesta. Käytetyt osat palautetaan asiakkaalle.</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Jos asiakas laiminlyö veneen vastaanottamisen, hän on siitä huolimatta velvollinen suorittamaan kaikki maksut, jotka liittyvät telakointiin ja sovittujen töiden suorittamiseen. Telakan on tällöin huolehdittava veneen varastoinnista asiakkaan vastuulla ja kustannuksella.</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 xml:space="preserve">Veneen telakointi ja siihen liittyvät työt maksetaan seuraavasti: </w:t>
      </w:r>
    </w:p>
    <w:p>
      <w:pPr>
        <w:pStyle w:val="Heading"/>
        <w:ind w:left="360" w:hanging="0"/>
        <w:jc w:val="both"/>
        <w:rPr/>
      </w:pPr>
      <w:r>
        <w:rPr>
          <w:b w:val="false"/>
          <w:sz w:val="18"/>
          <w:szCs w:val="18"/>
        </w:rPr>
        <w:t>Telakointimaksu suoritetaan laskua vastaan per 14 pv netto, kun vene on nostettu.</w:t>
      </w:r>
    </w:p>
    <w:p>
      <w:pPr>
        <w:pStyle w:val="Luettelokappale"/>
        <w:rPr>
          <w:b/>
          <w:b/>
          <w:sz w:val="18"/>
          <w:szCs w:val="18"/>
        </w:rPr>
      </w:pPr>
      <w:r>
        <w:rPr>
          <w:b/>
          <w:sz w:val="18"/>
          <w:szCs w:val="18"/>
        </w:rPr>
      </w:r>
    </w:p>
    <w:p>
      <w:pPr>
        <w:pStyle w:val="Heading"/>
        <w:ind w:left="360" w:hanging="0"/>
        <w:jc w:val="both"/>
        <w:rPr>
          <w:b w:val="false"/>
          <w:b w:val="false"/>
          <w:sz w:val="18"/>
          <w:szCs w:val="18"/>
        </w:rPr>
      </w:pPr>
      <w:r>
        <w:rPr>
          <w:b w:val="false"/>
          <w:sz w:val="18"/>
          <w:szCs w:val="18"/>
        </w:rPr>
        <w:t>Kaikki sovitut lisätyöt ja laitteiden asennukset laskutetaan per 14 pv netto, kun työ tai asennus on tehty. Laajemmissa työkokonaisuuksissa voidaan laskuttaa työn etenemisen perusteella.</w:t>
      </w:r>
    </w:p>
    <w:p>
      <w:pPr>
        <w:pStyle w:val="Heading"/>
        <w:ind w:left="360" w:hanging="0"/>
        <w:jc w:val="both"/>
        <w:rPr>
          <w:b w:val="false"/>
          <w:b w:val="false"/>
          <w:sz w:val="18"/>
          <w:szCs w:val="18"/>
        </w:rPr>
      </w:pPr>
      <w:r>
        <w:rPr>
          <w:b w:val="false"/>
          <w:sz w:val="18"/>
          <w:szCs w:val="18"/>
        </w:rPr>
      </w:r>
    </w:p>
    <w:p>
      <w:pPr>
        <w:pStyle w:val="Heading"/>
        <w:numPr>
          <w:ilvl w:val="0"/>
          <w:numId w:val="1"/>
        </w:numPr>
        <w:jc w:val="both"/>
        <w:rPr/>
      </w:pPr>
      <w:r>
        <w:rPr>
          <w:b w:val="false"/>
          <w:sz w:val="18"/>
          <w:szCs w:val="18"/>
        </w:rPr>
        <w:t>Ellei asiakas suorita maksua ajallaan, telakka on oikeutettu laskemaan hyväkseen erääntymispäivästä lukien kulloinkin voimassa olevan vuotuisen viivästyskoron. Telakalla on myös oikeus pitää venettä hallussaan, kunnes maksu talvisäilytyksestä ja sen aikana tehdyistä töistä on kokonaan suoritettu.</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Asiakkaalla tai hänen valtuuttamallaan edustajalla on oikeus veneen tarkistamiseen telakalla työaikana ja muulloinkin erikseen sovittavana aikana.</w:t>
      </w:r>
    </w:p>
    <w:p>
      <w:pPr>
        <w:pStyle w:val="Luettelokappale"/>
        <w:rPr>
          <w:b/>
          <w:b/>
          <w:sz w:val="18"/>
          <w:szCs w:val="18"/>
        </w:rPr>
      </w:pPr>
      <w:r>
        <w:rPr>
          <w:b/>
          <w:sz w:val="18"/>
          <w:szCs w:val="18"/>
        </w:rPr>
      </w:r>
    </w:p>
    <w:p>
      <w:pPr>
        <w:pStyle w:val="Heading"/>
        <w:numPr>
          <w:ilvl w:val="0"/>
          <w:numId w:val="1"/>
        </w:numPr>
        <w:jc w:val="both"/>
        <w:rPr/>
      </w:pPr>
      <w:r>
        <w:rPr>
          <w:b w:val="false"/>
          <w:sz w:val="18"/>
          <w:szCs w:val="18"/>
        </w:rPr>
        <w:t>Telakan vastuu telakointiin liittyvistä töistä ja mahdollisista virheistä ei ulotu virheisiin, jotka johtuvat asiakkaan antamista ohjeista, hänen toimittamistaan aineista, varusteista yms. tai hänen määräämästään konstruktiosta.</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Telakan toimittamia ja asentamia laitteita koskee laitteen valmistajan antama takuu. Tällaisten laitteiden asennustyölle telakka antaa 6 kk takuun alkaen asennuspäivästä. Takuu ei kuitenkaan koske asiakkaan toimittamia laitteita ja niiden asennusta. Mahdollista takuukorjausta varten asiakkaan tulee toimittaa ko. laite tai vene telakalle.</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Sen lisäksi, mitä kohdissa 9 ja 10 on määrätty, telakalla ei ole muuta vastuuta virheistä tai niiden seurauksista. Telakka ei ole velvollinen suorittamaan asiakkaalle minkäänlaista korvausta henkilövahingoista tai muulle kuin takuun piirissä olevalle laitteelle aiheutuneista esinevahingoista eikä myöskään muista virheen aiheuttamista välittömistä tai välillisistä kustannuksista tai vahingoista.</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Seuraavia seikkoja pidetään vapauttamisperusteina, mikäli ne tapahtuvat sopimuksen solmimisen jälkeen ja estävät sen täyttämisen: työnseisaus, energian jakelun katkeaminen, varaosien hankinnan mahdottomuus, tulipalo, sota tai muut asianosaisten vaikutusmahdollisuuksien ulkopuolella olevat esteet.</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Jos sopijapuoli on velvollinen suorittamaan toiselle sopijapuolelle vahingonkorvausta, tulee vahingonkorvauksen kattaa ainoastaan sellainen vahinko, jota korvausvelvollinen sopijapuoli kohtuudella olisi voinut edellyttää sopimusta solmittaessa eikä missään tapauksessa korvausta välillisistä vahingoista.</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Sopijapuoli, joka väittää toisen sopijapuolen rikkoneen sopimuksen, on velvollinen ryhtymään kaikkiin tarpeellisiin toimenpiteisiin syntyvän vahingon rajoittamiseksi sikäli kuin hän voi sen tehdä ilman kohtuuttomia kustannuksia ja haittaa. Jos hän laiminlyö tämän, sopimusta rikkonut asianosainen on oikeutettu vaatimaan vahingonkorvauksen tasoitusta.</w:t>
      </w:r>
    </w:p>
    <w:p>
      <w:pPr>
        <w:pStyle w:val="Heading"/>
        <w:jc w:val="both"/>
        <w:rPr>
          <w:b w:val="false"/>
          <w:b w:val="false"/>
          <w:sz w:val="18"/>
          <w:szCs w:val="18"/>
        </w:rPr>
      </w:pPr>
      <w:r>
        <w:rPr>
          <w:b w:val="false"/>
          <w:sz w:val="18"/>
          <w:szCs w:val="18"/>
        </w:rPr>
      </w:r>
    </w:p>
    <w:p>
      <w:pPr>
        <w:pStyle w:val="Heading"/>
        <w:numPr>
          <w:ilvl w:val="0"/>
          <w:numId w:val="1"/>
        </w:numPr>
        <w:jc w:val="both"/>
        <w:rPr>
          <w:b w:val="false"/>
          <w:b w:val="false"/>
          <w:sz w:val="18"/>
          <w:szCs w:val="18"/>
        </w:rPr>
      </w:pPr>
      <w:r>
        <w:rPr>
          <w:b w:val="false"/>
          <w:sz w:val="18"/>
          <w:szCs w:val="18"/>
        </w:rPr>
        <w:t>Tähän sopimukseen sovelletaan Suomen Lakia.</w:t>
      </w:r>
    </w:p>
    <w:p>
      <w:pPr>
        <w:pStyle w:val="Luettelokappale"/>
        <w:rPr>
          <w:b/>
          <w:b/>
          <w:sz w:val="18"/>
          <w:szCs w:val="18"/>
        </w:rPr>
      </w:pPr>
      <w:r>
        <w:rPr>
          <w:b/>
          <w:sz w:val="18"/>
          <w:szCs w:val="18"/>
        </w:rPr>
      </w:r>
    </w:p>
    <w:p>
      <w:pPr>
        <w:pStyle w:val="Heading"/>
        <w:numPr>
          <w:ilvl w:val="0"/>
          <w:numId w:val="1"/>
        </w:numPr>
        <w:jc w:val="both"/>
        <w:rPr>
          <w:b w:val="false"/>
          <w:b w:val="false"/>
          <w:sz w:val="18"/>
          <w:szCs w:val="18"/>
        </w:rPr>
      </w:pPr>
      <w:r>
        <w:rPr>
          <w:b w:val="false"/>
          <w:sz w:val="18"/>
          <w:szCs w:val="18"/>
        </w:rPr>
        <w:t>Jos kauppasopimusta koskevaa erimielisyytä ei saada ratkaistuksi osapuolten välisillä neuvotteluilla, kuluttaja voi saattaa asian kuluttajariitalautakunnan ratkaistavaksi, www.kuluttajariita.fi.</w:t>
      </w:r>
    </w:p>
    <w:p>
      <w:pPr>
        <w:pStyle w:val="Heading"/>
        <w:jc w:val="both"/>
        <w:rPr>
          <w:b w:val="false"/>
          <w:b w:val="false"/>
          <w:sz w:val="18"/>
          <w:szCs w:val="18"/>
        </w:rPr>
      </w:pPr>
      <w:r>
        <w:rPr>
          <w:b w:val="false"/>
          <w:sz w:val="18"/>
          <w:szCs w:val="18"/>
        </w:rPr>
      </w:r>
    </w:p>
    <w:p>
      <w:pPr>
        <w:pStyle w:val="Heading"/>
        <w:numPr>
          <w:ilvl w:val="0"/>
          <w:numId w:val="1"/>
        </w:numPr>
        <w:jc w:val="both"/>
        <w:rPr/>
      </w:pPr>
      <w:r>
        <w:rPr>
          <w:b w:val="false"/>
          <w:sz w:val="18"/>
          <w:szCs w:val="18"/>
        </w:rPr>
        <w:t>Viime kädessä tästä sopimuksesta johtuvat riitaisuudet ratkaistaan Varsinais-Suomen käräjäoikeudessa.</w:t>
      </w:r>
    </w:p>
    <w:sectPr>
      <w:headerReference w:type="default" r:id="rId2"/>
      <w:type w:val="nextPage"/>
      <w:pgSz w:w="11906" w:h="16838"/>
      <w:pgMar w:left="1134" w:right="1134" w:gutter="0" w:header="708" w:top="11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RIMITO MARIN Oy:n sopimuseh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3:00Z</dcterms:created>
  <dc:creator>Tiina Laine</dc:creator>
  <dc:description/>
  <cp:keywords/>
  <dc:language>en-US</dc:language>
  <cp:lastModifiedBy>Käyttäjä</cp:lastModifiedBy>
  <cp:lastPrinted>2008-04-08T10:01:00Z</cp:lastPrinted>
  <dcterms:modified xsi:type="dcterms:W3CDTF">2018-01-17T16:53:00Z</dcterms:modified>
  <cp:revision>6</cp:revision>
  <dc:subject/>
  <dc:title>RIMITO MARIN OY:n yleiset telakointiehdot</dc:title>
</cp:coreProperties>
</file>